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</w:rPr>
        <w:t>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 слов, словосочетаний); основные способы словообразования ( словосложение, конверсия) 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, артиклей, существительных, степени сравнения прилагательных, местоимений, числительных, предлогов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; особенности культуры стран изучаемого язы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ворение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 и заканчивать беседу в стандартных ситуациях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отвечать на предложение собеседника согласием\отказом, опираясь на изученную тематику и усвоенный лексико-грамматический материал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, сообщать краткие сведения о своем городе\сел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 (в рамках изученных тем),  давать краткую характеристику персонаж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удирование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кстов, и выделять значимую информацию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уметь определять тему тек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ение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, прогнозировать его содержание по заголовку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 разных жанров с пониманием основного содержания (определять тему, основную мысль; выделять главные факты, опускать второстепенные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личных стилей с полным и точным пониманием, используя различные приемы смысловой переработки текста (языковую догадку, выборочный перевод),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сьменная речь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роли родного языка и изучаемого иностранного языка в этом мир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редставителей других стран с культурой своего народа; осознания себя гражданином своей страны и мира.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одержание учебного предмета</w:t>
      </w:r>
    </w:p>
    <w:tbl>
      <w:tblPr>
        <w:tblW w:w="958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67"/>
        <w:gridCol w:w="6542"/>
        <w:gridCol w:w="1276"/>
      </w:tblGrid>
      <w:tr>
        <w:trPr>
          <w:trHeight w:val="55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тика общ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асов</w:t>
            </w:r>
          </w:p>
        </w:tc>
      </w:tr>
      <w:tr>
        <w:trPr>
          <w:trHeight w:val="55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и друзь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я.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заимоотношения в семье, с друзьями. Внешность. Досуг и увлечения (спорт, музыка, чтение, посещение дискотеки, кафе, клуба). Молодежная мода. Карманные деньги. Покупки. Перепис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кольное образование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ое образование. Изучаемые предметы, отношение к ним. Каникулы. Международные школьные обмены. Проблема выбора профессии и роль иностранного язы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одная  страна и страна  (страны) изучаемого языка 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х географическое  положение, климат,  население, города и села,  достопримечательности. Выдающиеся люди, их вклад в науку и мировую культуру. Технический прогресс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рода и проблемы экологии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обальные проблемы современности. Здоровый  образ жизн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30:00Z</dcterms:created>
  <dc:creator>Vildanov</dc:creator>
  <dc:description/>
  <dc:language>en-US</dc:language>
  <cp:lastModifiedBy>Vildanov</cp:lastModifiedBy>
  <dcterms:modified xsi:type="dcterms:W3CDTF">2017-09-05T16:30:00Z</dcterms:modified>
  <cp:revision>2</cp:revision>
  <dc:subject/>
  <dc:title/>
</cp:coreProperties>
</file>